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REKTA KOSZTORYSU AKTUALIZACJA HARMONOGRAM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NIOSKU O PRZYZNANIE DOTACJI W ZAKRES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ZYJANIA ROZWOJOW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 dnia 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zień sporządzania korek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podmiotu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ata wpływu wniosku:</w:t>
      </w:r>
      <w:r>
        <w:rPr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ałkowity koszt realizacji zadania przedstawiony we wniosku:</w:t>
      </w:r>
      <w:r>
        <w:rPr/>
        <w:t>………………………..</w:t>
      </w:r>
    </w:p>
    <w:p>
      <w:pPr>
        <w:pStyle w:val="Normal"/>
        <w:rPr/>
      </w:pPr>
      <w:r>
        <w:rPr/>
        <w:t>- w tym wnioskowana kwota dotacji:…………………………………………………………..</w:t>
      </w:r>
    </w:p>
    <w:p>
      <w:pPr>
        <w:pStyle w:val="Normal"/>
        <w:rPr/>
      </w:pPr>
      <w:r>
        <w:rPr/>
        <w:t>- w tym wielkość środków własnych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ata zawarcia umowy:</w:t>
      </w:r>
      <w:r>
        <w:rPr/>
        <w:t>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Kwota dotacji określona w umowie</w:t>
      </w:r>
      <w:r>
        <w:rPr/>
        <w:t>: 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sztorys ze względu na rodzaj kosztów – po korek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łkowity koszt realizacji zadania:……………………………………………………………</w:t>
      </w:r>
    </w:p>
    <w:p>
      <w:pPr>
        <w:pStyle w:val="Normal"/>
        <w:rPr/>
      </w:pPr>
      <w:r>
        <w:rPr/>
        <w:t>- w tym przyznana kwota dotacji: …………………………………………………………….</w:t>
      </w:r>
    </w:p>
    <w:p>
      <w:pPr>
        <w:pStyle w:val="Normal"/>
        <w:rPr/>
      </w:pPr>
      <w:r>
        <w:rPr/>
        <w:t>- w tym wielkość środków własnych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rzyce, dnia  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  <w:r>
        <w:rPr>
          <w:sz w:val="16"/>
          <w:szCs w:val="16"/>
        </w:rPr>
        <w:t>(wypełnia pracownik Urzędu Gm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………………………………</w:t>
      </w:r>
    </w:p>
    <w:p>
      <w:pPr>
        <w:pStyle w:val="Normal"/>
        <w:tabs>
          <w:tab w:val="clear" w:pos="708"/>
          <w:tab w:val="left" w:pos="2210" w:leader="none"/>
        </w:tabs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(podpis i pieczęć pracownika Urzędu Gminy)                                                                               (podpis i pieczęć przedstawiciela 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rganizacji/stowarzyszenia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WYDATKÓW PO KOREKC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71930</wp:posOffset>
                </wp:positionV>
                <wp:extent cx="6125210" cy="482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3306"/>
                              <w:gridCol w:w="1414"/>
                              <w:gridCol w:w="2252"/>
                              <w:gridCol w:w="189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Rodzaj koszt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 tym z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dotacji (w zł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 tym ze środków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własnych i innych źródeł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TMLwstpniesformatowany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100" w:after="10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wstpniesformatowany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380.25pt;mso-wrap-distance-left:0pt;mso-wrap-distance-right:7.05pt;mso-wrap-distance-top:0pt;mso-wrap-distance-bottom:0pt;margin-top:115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3306"/>
                        <w:gridCol w:w="1414"/>
                        <w:gridCol w:w="2252"/>
                        <w:gridCol w:w="189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Rodzaj koszt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realizacji zadania publiczneg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Koszt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 tym z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dotacji (w zł)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 tym ze środków</w:t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własnych i innych źródeł (w zł)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100" w:after="10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wstpniesformatowany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                                                          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pieczęć Klubu)</w:t>
        <w:tab/>
        <w:tab/>
        <w:tab/>
        <w:tab/>
        <w:tab/>
        <w:tab/>
        <w:t xml:space="preserve">         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O AKTUALIZACJ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447"/>
      </w:tblGrid>
      <w:tr>
        <w:trPr>
          <w:trHeight w:val="8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 działania w zakresie realizowanego zadania publicznego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rodzajami kosztów wskazanymi do realizacji zadani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ń</w:t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………………………………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 pieczęć Klubu)                                                                                                                                (podpis )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9:00Z</dcterms:created>
  <dc:creator>Magda</dc:creator>
  <dc:description/>
  <cp:keywords/>
  <dc:language>en-US</dc:language>
  <cp:lastModifiedBy>Wojciech Duczek</cp:lastModifiedBy>
  <cp:lastPrinted>2016-02-19T10:43:00Z</cp:lastPrinted>
  <dcterms:modified xsi:type="dcterms:W3CDTF">2019-08-09T09:12:00Z</dcterms:modified>
  <cp:revision>27</cp:revision>
  <dc:subject/>
  <dc:title>Lp</dc:title>
</cp:coreProperties>
</file>