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4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2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6371" w:firstLine="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 Zarządzenia Wójta Gminy Kobierzyce nr RIiN.0050.1.38.2025 z dnia 26.02.2025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przyjęcia wniosk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4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</w:t>
      </w:r>
      <w:r>
        <w:rPr>
          <w:rFonts w:cs="Calibri" w:ascii="Calibri" w:hAnsi="Calibri"/>
          <w:bCs/>
        </w:rPr>
        <w:t>.………………., dnia 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UDZIELENIE DOTACJI CELOWEJ NA DOFINANSOWANIE KOSZTÓW BUDOWY  PRZYŁĄCZENIA DO</w:t>
        <w:br/>
        <w:t>KANALIZACJI SANITAR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spólnota/Spółdzielnia mieszkaniowa</w:t>
      </w:r>
    </w:p>
    <w:p>
      <w:pPr>
        <w:pStyle w:val="Tekstpodstawowy2"/>
        <w:spacing w:lineRule="auto" w:line="360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podstawowy2"/>
        <w:spacing w:lineRule="auto" w:line="360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Wspólnota/Spółdzielnia mieszkaniowa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Times New Roman" w:ascii="Calibri" w:hAnsi="Calibri"/>
          <w:b w:val="fals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b w:val="false"/>
        </w:rPr>
        <w:t>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Nr NIP:  …………………………………………………………… REGON: ……………………………………………………………….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nr telefonu: …………………………………………………………………….……………………….. 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adres e-mail: …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</w:r>
    </w:p>
    <w:p>
      <w:pPr>
        <w:pStyle w:val="Tekstpodstawowy2"/>
        <w:spacing w:lineRule="auto" w:line="360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  <w:t>wnosi o udzielenie dotacji celowej z budżetu gminy Kobierzyce na dofinansowanie kosztów budowy przyłączenia do sieci kanalizacji sanitarnej dla potrzeb odbioru ścieków bytowych z budynku mieszkalnego zlokalizowanego na działce o numerze ewidencyjnym …………….. położonego w obrębie …………………………, adres posesji: …………………………………………….……………………………………..</w:t>
      </w:r>
    </w:p>
    <w:p>
      <w:pPr>
        <w:pStyle w:val="Tekstpodstawowy2"/>
        <w:spacing w:lineRule="auto" w:line="360"/>
        <w:ind w:firstLine="708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  <w:t>Oświadczam że posiadam prawo do dysponowania ww. nieruchomością o nr KW…………………………………………………………………… wynikające z tytułu</w:t>
      </w:r>
      <w:r>
        <w:rPr>
          <w:rFonts w:cs="Times New Roman" w:ascii="Calibri" w:hAnsi="Calibri"/>
          <w:b w:val="false"/>
          <w:bCs/>
          <w:vertAlign w:val="superscript"/>
        </w:rPr>
        <w:t>*)</w:t>
      </w:r>
      <w:r>
        <w:rPr>
          <w:rFonts w:cs="Times New Roman" w:ascii="Calibri" w:hAnsi="Calibri"/>
          <w:b w:val="false"/>
          <w:bCs/>
        </w:rPr>
        <w:t>: własności / współwłasności / użytkowania wieczystego / inny: …………………………..</w:t>
      </w:r>
    </w:p>
    <w:p>
      <w:pPr>
        <w:pStyle w:val="Tekstpodstawowy2"/>
        <w:spacing w:lineRule="auto" w:line="360"/>
        <w:ind w:firstLine="708"/>
        <w:jc w:val="both"/>
        <w:rPr>
          <w:rFonts w:ascii="Calibri" w:hAnsi="Calibri" w:cs="Times New Roman"/>
          <w:b w:val="false"/>
          <w:b w:val="false"/>
          <w:bCs/>
          <w:vertAlign w:val="superscript"/>
        </w:rPr>
      </w:pPr>
      <w:r>
        <w:rPr>
          <w:rFonts w:cs="Times New Roman" w:ascii="Calibri" w:hAnsi="Calibri"/>
          <w:b w:val="false"/>
          <w:bCs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>DANE DOTYCZĄCE PRZYŁĄCZENIA DO SIECI KANALIZACJI SANITARNEJ (należy wypełnić na podstawie projektu przyłącza kanalizacyjnego)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ametry techniczne przyłącza kanalizacyjnego: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ługość: ……………………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ilość oraz średnica  studzienek rewizyjnych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3. Informacje o rachunku bankowym, na który należy przekazać dotację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 rachunku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banku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4.  Dodatkowe informacje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ynek/Lokal* planowany do podłączenia do sieci kanalizacji sanitarnej jest wykorzystywany do prowadzenia działalności gospodarczej: </w:t>
        <w:tab/>
        <w:t xml:space="preserve">TAK/NIE*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rzystywania Budynku/Lokalu* do prowadzenia działalności gospodarczej proszę podać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łkowitą powierzchnie Budynku/Lokalu* która wynosi:…………………...…….…….m²,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ym powierzchnia przeznaczona pod działalność gospodarczą wynosi: ……….……..m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ar-SA"/>
        </w:rPr>
        <w:t>5. OŚWIADCZENIA WNIOSKODAW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Ja, niżej podpisany 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709" w:hanging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wskazanej we wniosku nieruchomości zlokalizowany jest budynek mieszkalny, w którym znajduje się ..…… lokali mieszkalnych. Budynek mieszkalny służy zaspokajaniu potrzeb mieszkaniowych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nieruchomości znajduje się zbiornik bezodpływowy nieczystości ciekłych/przydomowa oczyszczalnia ścieków* oraz zobowiązuje się, iż po zakończeniu budowy przyłączenia do sieci kanalizacji sanitarnej w/w instalacja zostanie zlikwidowana/wyłączona z użytkowania*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łam* się z </w:t>
      </w:r>
      <w:r>
        <w:rPr>
          <w:rFonts w:cs="Calibri" w:ascii="Calibri" w:hAnsi="Calibri"/>
          <w:i/>
        </w:rPr>
        <w:t>Regulaminem udzielania dotacji celowej z budżetu gminy Kobierzyce na dofinansowanie kosztów przyłączenia do sieci kanalizacji sanitarnej oraz akceptuję postanowienia zawarte w/w Regulaminie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udowane w ramach udzielonej dotacji celowej przyłączenie do sieci kanalizacji sanitarnej będzie trwale użytkowane przez okres co najmniej 3 lat od daty otrzymania dotacji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(działając w trybie art. 23 ustawy z dnia 10 maja 2018r. o ochronie danych osobowych (Dz. U z 2019r. poz. 1781, ze zm.) oraz reprezentowanych współwłaścicieli Budynku/Lokalu, przez Gminę Kobierzyce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</w:rPr>
        <w:t xml:space="preserve">Dane osobowe gromadzone są wyłącznie na potrzeby Programu dofinansowania do budowy przyłączy na terenie Gminy Kobierzyce, tj. w celu realizacji Programu oraz jego monitoringu i ewaluacji. Administratorem danych osobowych, w rozumieniu ww. ustawy, jest Urząd Gminy Kobierzyce </w:t>
        <w:br/>
        <w:t>z siedzibą przy al. Pałacowa 1 , 55-040 Kobierzyce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(data, podpis Wnioskod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 do wniosku: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uchwały Kopia uchwały Wspólnoty mieszkaniowej/ Spółdzielni mieszkaniowej dotyczącej zgody na budowę przyłączenia do sieci kanalizacji sanitarnej*;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uprawnienia do działania w imieniu wspólnoty/spółdzielni*;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zatwierdzonego przez Odbiorcę ścieków projektu przyłączenia do sieci kanalizacji sanitarnej;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kopia wszystkich zaświadczeń o pomocy de minimis lub pomocy de minimis w rolnictwie </w:t>
        <w:br/>
        <w:t>i w rybołówstwie, jakie otrzymały w ciągu 3 minionych lat albo oświadczenia o wielkości tej pomocy otrzymanej w tym okresie, albo oświadczenia o nieotrzymaniu takiej pomocy w tym okresie – jeżeli wymagane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kopi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formacji określonych w rozporządzeniu Rady Ministrów z dnia 29 marca 2010 r. w sprawie zakresu informacji przedstawianych przez podmiot ubiegający się o pomoc de </w:t>
      </w:r>
      <w:r>
        <w:rPr>
          <w:rFonts w:cs="Calibri" w:ascii="Calibri" w:hAnsi="Calibri"/>
          <w:sz w:val="22"/>
          <w:szCs w:val="22"/>
        </w:rPr>
        <w:t xml:space="preserve">minimis (Dz. U. </w:t>
        <w:br/>
        <w:t>z 2024 r. poz. 40).” – jeżeli wymagane</w:t>
      </w:r>
    </w:p>
    <w:p>
      <w:pPr>
        <w:pStyle w:val="Default"/>
        <w:ind w:left="714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Default"/>
        <w:suppressAutoHyphens w:val="true"/>
        <w:ind w:left="714" w:hanging="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Footer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Cs/>
          <w:i/>
        </w:rPr>
        <w:t xml:space="preserve">*) niewłaściwe skreślić </w:t>
        <w:tab/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 xml:space="preserve">           </w:t>
      </w:r>
      <w:r>
        <w:rPr>
          <w:rFonts w:cs="Calibri" w:ascii="Calibri" w:hAnsi="Calibri"/>
          <w:i/>
          <w:iCs/>
          <w:sz w:val="16"/>
          <w:szCs w:val="16"/>
        </w:rPr>
        <w:t>(data, podpis Wnioskodawcy)</w:t>
      </w:r>
      <w:r>
        <w:br w:type="page"/>
      </w:r>
    </w:p>
    <w:p>
      <w:pPr>
        <w:pStyle w:val="Normal"/>
        <w:spacing w:lineRule="auto" w:line="254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- </w:t>
      </w:r>
      <w:r>
        <w:rPr>
          <w:rFonts w:cs="Garamond" w:ascii="Garamond" w:hAnsi="Garamond"/>
        </w:rPr>
        <w:t>Obowiązek Informacyj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Zgodnie z art. 13 ust. 1 i ust. 2 RODO</w:t>
      </w:r>
      <w:r>
        <w:rPr>
          <w:rStyle w:val="FootnoteAnchor"/>
          <w:rFonts w:cs="Garamond" w:ascii="Garamond" w:hAnsi="Garamond"/>
          <w:vertAlign w:val="superscript"/>
        </w:rPr>
        <w:footnoteReference w:id="2"/>
      </w:r>
      <w:r>
        <w:rPr>
          <w:rFonts w:cs="Garamond" w:ascii="Garamond" w:hAnsi="Garamond"/>
        </w:rPr>
        <w:t xml:space="preserve"> informuj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dministratorem Pani/Pana danych osobowych jest Gmina Kobierzyce reprezentowana przez Wójta Gminy Kobierzyce z siedzibą w Kobierzycach, al. Pałacowa 1, e-mail: </w:t>
      </w:r>
      <w:hyperlink r:id="rId2">
        <w:r>
          <w:rPr>
            <w:rStyle w:val="InternetLink"/>
            <w:rFonts w:cs="Garamond" w:ascii="Garamond" w:hAnsi="Garamond"/>
            <w:color w:val="0563C1"/>
          </w:rPr>
          <w:t>info@ugk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dministrator wyznaczył Inspektora Ochrony Danych, z którym może się Pani/Pan skontaktować poprzez adres e-mail: </w:t>
      </w:r>
      <w:hyperlink r:id="rId3">
        <w:r>
          <w:rPr>
            <w:rStyle w:val="InternetLink"/>
            <w:rFonts w:cs="Garamond" w:ascii="Garamond" w:hAnsi="Garamond"/>
            <w:color w:val="0563C1"/>
          </w:rPr>
          <w:t>IOD@ugk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będą przetwarza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elu zawarcia i realizacji zawartej umowy, a także kontaktu ze wskazanymi osobami w umowie lub </w:t>
        <w:br/>
        <w:t>w toku jej wykonywania na podstawie zawartej umowy oraz prawnie uzasadnionego interesu (osoby kontaktowe), tj. głównie kontaktu ze wskazanymi osobami  przez okres trwania umowy oraz następnie przez okres przedawnienia roszcz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/>
      </w:pPr>
      <w:r>
        <w:rPr>
          <w:rFonts w:cs="Garamond" w:ascii="Garamond" w:hAnsi="Garamond"/>
        </w:rPr>
        <w:t>a następnie archiwizowane na podstawie: przepisów prawa, w tym rozporządzenia w sprawie instrukcji kancelaryjnej, jednolitych rzeczowych wykazów akt oraz instrukcji w sprawie organizacji i zakresu działania archiwów zakładowych w zw. z art. 6 ust. 1 lit. c RO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Calibri Light" w:ascii="Garamond" w:hAnsi="Garamond"/>
        </w:rPr>
        <w:t>Obowiązek podania danych: podanie danych jest niezbędne do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 Pan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ępu do treści danych, uzyskania ich kopii oraz ich sprost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nia ograniczenia przetwarzania, jeżeli wystąpi przesłanka z art. 18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/>
      </w:pPr>
      <w:r>
        <w:rPr>
          <w:rFonts w:cs="Garamond" w:ascii="Garamond" w:hAnsi="Garamond"/>
        </w:rPr>
        <w:t>uzyskania informacji o celach przetwarzania, kategoriach przetwarzanych danych osobowych, o odbiorcach lub kategoriach odbiorców tych danych, planowanym okresie przechowywania danych lub o kryteriach ustalania tego okres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esienia w dowolnym momencie sprzeciwu wobec wykorzystania danych osob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Calibri Light" w:ascii="Garamond" w:hAnsi="Garamond"/>
        </w:rPr>
        <w:t>usunięcia danych w przypadkach określonych ROD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esienia skargi do Prezesa Urzędu Ochrony Danych Osobowych, gdy uzna Pani/Pan, że przetwarzanie danych osobowych narusza RODO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ma Pani/Pan prawa do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noszenia danych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Calibri Light" w:ascii="Garamond" w:hAnsi="Garamond"/>
        </w:rPr>
        <w:t>cofnięcia zgody na przetwarzanie danych, ponieważ zgoda nie jest podstawą przetwarzania d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mogą być przekazywane odbiorcom danych, tj. podwykonawcom i innym niezależnym podmiotom, z którymi współpracujem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iotom uprawnionym na podstawie przepisów pra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iotom przetwarzającym dane w naszym imieniu, uczestniczącym w wykonywaniu naszych czynności: podmiotom świadczącym nam usługi informatyczne, pomoc prawn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ym administratorom danych przetwarzającym dane we własnym imieniu: podmiotom prowadzącym działalność pocztową lub kurierską,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1" w:hanging="360"/>
        <w:jc w:val="both"/>
        <w:rPr/>
      </w:pPr>
      <w:r>
        <w:rPr>
          <w:rFonts w:cs="Garamond" w:ascii="Garamond" w:hAnsi="Garamond"/>
        </w:rPr>
        <w:t>podmiotom prowadzącym działalność płatniczą (banki, instytucje płatnicz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wykorzystywane do zautomatyzowanego podejmowania decyzji, w tym profilowania, ani przekazywane do państwa trzeciego, ani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świadczam, iż zapoznałem się z przedmiotowym obowiązkiem informacyjnym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k.pl" TargetMode="External"/><Relationship Id="rId3" Type="http://schemas.openxmlformats.org/officeDocument/2006/relationships/hyperlink" Target="mailto:IOD@ugk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8:00Z</dcterms:created>
  <dc:creator>A.Fluder</dc:creator>
  <dc:description/>
  <cp:keywords/>
  <dc:language>en-US</dc:language>
  <cp:lastModifiedBy>Marta Ława</cp:lastModifiedBy>
  <cp:lastPrinted>2012-09-24T10:55:00Z</cp:lastPrinted>
  <dcterms:modified xsi:type="dcterms:W3CDTF">2025-02-20T13:08:00Z</dcterms:modified>
  <cp:revision>2</cp:revision>
  <dc:subject/>
  <dc:title>Załącznik Nr 1 do „Regulamin udzielania dotacji celowych na dofinansowanie kosztów budowy przyłączy kanalizacyjnych do gminnej kanalizacji sanitarnej, realizowanej w ramach projektu pn</dc:title>
</cp:coreProperties>
</file>