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4248" w:hanging="0"/>
        <w:jc w:val="right"/>
        <w:rPr/>
      </w:pPr>
      <w:bookmarkStart w:id="0" w:name="_Hlk110074891"/>
      <w:bookmarkEnd w:id="0"/>
      <w:r>
        <w:rPr>
          <w:rFonts w:cs="Calibri" w:ascii="Calibri" w:hAnsi="Calibri"/>
          <w:b/>
          <w:sz w:val="16"/>
          <w:szCs w:val="16"/>
        </w:rPr>
        <w:t>Załącznik Nr 3</w:t>
      </w:r>
      <w:r>
        <w:rPr>
          <w:rFonts w:cs="Calibri" w:ascii="Calibri" w:hAnsi="Calibri"/>
          <w:sz w:val="16"/>
          <w:szCs w:val="16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left="6371" w:firstLine="1"/>
        <w:jc w:val="both"/>
        <w:rPr/>
      </w:pPr>
      <w:r>
        <w:rPr>
          <w:rFonts w:cs="Calibri" w:ascii="Calibri" w:hAnsi="Calibri"/>
          <w:sz w:val="16"/>
          <w:szCs w:val="16"/>
        </w:rPr>
        <w:t>do  Zarządzenia Wójta Gminy Kobierzyce nr RIiN.0050.1.38.2025 z dnia 26.02.2025 r.</w:t>
      </w:r>
    </w:p>
    <w:p>
      <w:pPr>
        <w:pStyle w:val="Normal"/>
        <w:widowControl w:val="false"/>
        <w:suppressAutoHyphens w:val="true"/>
        <w:autoSpaceDE w:val="false"/>
        <w:ind w:left="6371" w:firstLine="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bookmarkStart w:id="1" w:name="_Hlk110074891"/>
      <w:bookmarkEnd w:id="1"/>
      <w:r>
        <w:rPr>
          <w:rFonts w:cs="Calibri" w:ascii="Calibri" w:hAnsi="Calibri"/>
          <w:bCs/>
          <w:sz w:val="18"/>
          <w:szCs w:val="18"/>
        </w:rPr>
        <w:t>data przyjęcia wniosku</w:t>
      </w:r>
    </w:p>
    <w:p>
      <w:pPr>
        <w:pStyle w:val="Normal"/>
        <w:ind w:left="3538" w:firstLine="709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3538" w:firstLine="709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</w:t>
      </w:r>
      <w:r>
        <w:rPr>
          <w:rFonts w:cs="Calibri" w:ascii="Calibri" w:hAnsi="Calibri"/>
          <w:bCs/>
        </w:rPr>
        <w:t>., dnia ………………………..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i/>
          <w:sz w:val="18"/>
        </w:rPr>
        <w:t>(miejscowość, data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iosek o rozliczenie i przekazanie  dotacji celowej </w:t>
        <w:br/>
        <w:t>na dofinansowanie kosztów budowy przyłączenia do sieci kanalizacji sanitarn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 xml:space="preserve">Wnioskodawca: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</w:t>
      </w:r>
      <w:r>
        <w:rPr>
          <w:rFonts w:cs="Calibri" w:ascii="Calibri" w:hAnsi="Calibri"/>
          <w:bCs/>
          <w:sz w:val="18"/>
          <w:szCs w:val="18"/>
        </w:rPr>
        <w:t>(imię i nazwisko, dane wspólnoty/spółdzielni mieszkaniowej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kstpodstawowy2"/>
        <w:spacing w:lineRule="auto" w:line="360"/>
        <w:ind w:firstLine="708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Wnoszę o rozliczenie i przekazanie dotacji celowej udzielonej z budżetu gminy Kobierzyce na dofinansowanie kosztów budowy przyłączenia do sieci kanalizacji sanitarnej, </w:t>
      </w:r>
      <w:r>
        <w:rPr>
          <w:rFonts w:cs="Calibri" w:ascii="Calibri" w:hAnsi="Calibri"/>
          <w:bCs/>
        </w:rPr>
        <w:t>zgodnie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Calibri" w:ascii="Calibri" w:hAnsi="Calibri"/>
          <w:bCs/>
        </w:rPr>
        <w:t xml:space="preserve">z Umową nr </w:t>
      </w:r>
      <w:r>
        <w:rPr>
          <w:rFonts w:cs="Calibri" w:ascii="Calibri" w:hAnsi="Calibri"/>
          <w:b w:val="false"/>
          <w:bCs/>
        </w:rPr>
        <w:t xml:space="preserve">RIiN.DOF.PKS……….2025 </w:t>
      </w:r>
      <w:r>
        <w:rPr>
          <w:rFonts w:cs="Calibri" w:ascii="Calibri" w:hAnsi="Calibri"/>
          <w:bCs/>
        </w:rPr>
        <w:t xml:space="preserve">z dnia </w:t>
      </w:r>
      <w:r>
        <w:rPr>
          <w:rFonts w:cs="Calibri" w:ascii="Calibri" w:hAnsi="Calibri"/>
          <w:b w:val="false"/>
          <w:bCs/>
        </w:rPr>
        <w:t>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konto bankowe nr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sz w:val="20"/>
          <w:szCs w:val="20"/>
        </w:rPr>
        <w:drawing>
          <wp:inline distT="0" distB="0" distL="0" distR="0">
            <wp:extent cx="575691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ruchomość przyłączona do sieci kanalizacyjnej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z. nr ……………, obręb 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Cs/>
        </w:rPr>
        <w:t>DANE DOTYCZĄCE WYBUDOWANEGO PRZYŁĄCZENIA DO SIECI KANALIZACJI SANITARNEJ</w:t>
      </w:r>
      <w:r>
        <w:rPr>
          <w:rFonts w:cs="Calibri" w:ascii="Calibri" w:hAnsi="Calibri"/>
          <w:bCs/>
          <w:iCs/>
        </w:rPr>
        <w:t>: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(uwaga: poniższe informacje należy wypełnić na podstawie geodezyjnej inwentaryzacji powykonawczej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 xml:space="preserve">Parametry techniczne przyłączenia do sieci kanalizacji sanitarnej:  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</w:rPr>
        <w:t>długość: ………………………………………………………………………………… (</w:t>
      </w:r>
      <w:r>
        <w:rPr>
          <w:rFonts w:cs="Calibri" w:ascii="Calibri" w:hAnsi="Calibri"/>
          <w:b w:val="false"/>
          <w:bCs/>
          <w:sz w:val="18"/>
          <w:szCs w:val="18"/>
        </w:rPr>
        <w:t>należy podać dokładną długość przyłącza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tudnie rewizyjne: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studnia &lt; 1000: Ilość: …………………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studnia ≥ 1000: Ilość: …………………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 wniosku załączam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</w:rPr>
        <w:t>protokół odbioru przyłącza kanalizacyjnego wydany przez Odbiorcę ścieków (kopi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powykonawczą inwentaryzacją geodezyjną z adnotacją </w:t>
      </w:r>
      <w:r>
        <w:rPr>
          <w:rFonts w:cs="Calibri" w:ascii="Calibri" w:hAnsi="Calibri"/>
        </w:rPr>
        <w:t>określającą dokładną długość wybudowanego przyłączenia do sieci kanalizacji sanitarnej oraz zamontowanych urządzeń lub szkic z inwentaryzacji powykonawczej z dokładnie zwymiarowanymi długościami wybudowanego przyłącza oraz oznaczeniem średnicy studzienek kanalizacyjnych opatrzony podpisem geodety (kopia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na odbiór ścieków, zawartą z Odbiorcą ścieków (kopia)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20"/>
        </w:rPr>
        <w:t xml:space="preserve">  (data i podpis Wnioskodawcy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94615</wp:posOffset>
                </wp:positionV>
                <wp:extent cx="62750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cs="Calibri"/>
          <w:vertAlign w:val="superscript"/>
          <w:lang w:eastAsia="ar-SA"/>
        </w:rPr>
      </w:pPr>
      <w:r>
        <w:rPr>
          <w:rFonts w:cs="Calibri" w:ascii="Calibri" w:hAnsi="Calibri"/>
          <w:lang w:eastAsia="ar-SA"/>
        </w:rPr>
        <w:t xml:space="preserve">Oświadczam, że bezodpływowy zbiornik na ścieki bytowe/przydomowa oczyszczalnia ścieków*, obsługujący przedmiotową nieruchomość, został wyłączony z użytkowania / zlikwidowany </w:t>
      </w:r>
      <w:r>
        <w:rPr>
          <w:rFonts w:cs="Calibri" w:ascii="Calibri" w:hAnsi="Calibri"/>
          <w:vertAlign w:val="superscript"/>
          <w:lang w:eastAsia="ar-SA"/>
        </w:rPr>
        <w:t>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20"/>
        </w:rPr>
        <w:t xml:space="preserve">  (data i podpis Wnioskodawcy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20"/>
          <w:lang w:val="en-US" w:eastAsia="en-US"/>
        </w:rPr>
      </w:pPr>
      <w:r>
        <w:rPr>
          <w:rFonts w:cs="Calibri" w:ascii="Calibri" w:hAnsi="Calibri"/>
          <w:i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405765</wp:posOffset>
                </wp:positionV>
                <wp:extent cx="6417945" cy="17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85pt;margin-top:3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otyczy: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Umowy nr RIiN.DOF.PKS……2025 z dnia ……….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</w:rPr>
        <w:t xml:space="preserve">KARTA ROZLICZENIA DOTACJI CELOWEJ </w:t>
      </w:r>
      <w:r>
        <w:rPr>
          <w:rFonts w:cs="Calibri" w:ascii="Calibri" w:hAnsi="Calibri"/>
          <w:sz w:val="18"/>
          <w:szCs w:val="18"/>
        </w:rPr>
        <w:t>(WYPEŁNIA URZĄD GMINY)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ługość wybudowanego przyłączenia do sieci kanalizacji sanitarnej:  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………………</w:t>
      </w:r>
      <w:r>
        <w:rPr>
          <w:rFonts w:cs="Calibri" w:ascii="Calibri" w:hAnsi="Calibri"/>
          <w:iCs/>
        </w:rPr>
        <w:t>.          m  x 250 zł brutto = 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</w:rPr>
        <w:t>Studnia &lt; 1000:   ilość ………………. szt.   x 1000 zł brutto = 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</w:rPr>
        <w:t>Studnia ≥ 1000: ilość ………………. szt.   x 2500 zł brutto =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 xml:space="preserve">Łącznie suma kosztów dofinansowania :  ……………………………………………….. zł brutto * z zastrzeżeniem §2 ust. 4 Regulaminu w sprawie udzielenia dotacji celowej z budżetu gminy Kobierzyce na budowę przyłączenia do sieci kanalizacji sanitarnej. 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 xml:space="preserve"> </w:t>
        <w:tab/>
        <w:tab/>
        <w:t xml:space="preserve">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8"/>
        </w:rPr>
        <w:t>(podpis osoby dokonującej rozliczenia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twierdzam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 xml:space="preserve">.                                                                     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8"/>
        </w:rPr>
        <w:t>(podpis osoby dokonującej zatwierdzenia wniosk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1133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niewłaściwe wy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5:00Z</dcterms:created>
  <dc:creator>A.Fluder</dc:creator>
  <dc:description/>
  <cp:keywords/>
  <dc:language>en-US</dc:language>
  <cp:lastModifiedBy>Marta Ława</cp:lastModifiedBy>
  <cp:lastPrinted>2022-02-01T13:40:00Z</cp:lastPrinted>
  <dcterms:modified xsi:type="dcterms:W3CDTF">2025-02-20T13:25:00Z</dcterms:modified>
  <cp:revision>2</cp:revision>
  <dc:subject/>
  <dc:title>Załącznik Nr 1 do „Regulamin udzielania dotacji celowych na dofinansowanie kosztów budowy przyłączy kanalizacyjnych do gminnej kanalizacji sanitarnej, realizowanej w ramach projektu pn</dc:title>
</cp:coreProperties>
</file>